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1b. Bản khai đăng ký xe máy chuyên dù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1)……….</w:t>
              <w:br/>
              <w:t>……….(2)……….</w:t>
              <w:br/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(3)….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gày …… tháng …… năm 20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ĐĂNG KÝ XE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PHẦN ĐƠN VỊ KÊ KHAI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.......................... (4)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…………………….đề nghị Cục Xe máy - Vận tải đăng ký xe máy chuyên dùng có đặc điểm sau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ãn hiệu:.. (6)............. Loại xe:........... (7)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Số khung:........ (8)............ Số máy:.......... (9)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ồn gốc trang bị:.................... (10)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614"/>
        <w:gridCol w:w="4628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khung: Cà số trực tiếp tại xe bằng bút chì (dán gọn trong khung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áy: Cà số trực tiếp tại động cơ bằng bút chì (dán gọn trong khung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sản xuất: ….(11)……; Năm sản xuất: ……(12)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suất động cơ:…….(13) ……..KW; Khối lượng toàn bộ……(14)…K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ch thước bao của xe (15): Dài……..mm, Rộng……mm, Cao….mm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 trị xe: ……………(16)…………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15"/>
        <w:gridCol w:w="5092"/>
      </w:tblGrid>
      <w:tr>
        <w:trPr/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c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0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3995"/>
      </w:tblGrid>
      <w:tr>
        <w:trPr/>
        <w:tc>
          <w:tcPr>
            <w:tcW w:w="536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QUẢN LÝ XMCD (17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,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, đơn vị trực thuộc Bộ Quốc phò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, đơn vị trực tiếp đăng ký (dưới cơ quan, đơn vị trực thuộc Bộ Quốc phòng một cấp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Địa da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Quyết định số………ngày…….tháng………..năm…….về việc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Tên cơ quan, đơn vị dưới cơ quan, đơn vị trực thuộc Bộ Quốc phòng một cấp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, (7), Ghi như trong tờ khai Hải quan hoặc chứng từ nhập khẩu (đối với xe nhập khẩu); giấy chứng nhận xuất xưởng (đối với xe sản xuất, lắp ráp trong nước); xe đã đăng ký ghi như trong chứng nhận đăng ký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(8), (9) Ghi đầy đủ chữ và số như trong tờ khai Hải quan hoặc chứng từ nhập khẩu (đối với xe nhập khẩu); giấy chứng nhận xuất xưởng (đối với xe sản xuất, lắp ráp trong nước); xe đã đăng ký ghi như trong chứng nhận đăng ký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0) Trang bị quốc phòng (Bộ cấp), tự mua sắm, cho tặng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1), (12), (13), (14), (15) Ghi như trong tờ khai Hải quan hoặc chứng từ nhập khẩu (đối với xe nhập khẩu); giấy chứng nhận xuất xưởng (đối với xe sản xuất, lắp ráp trong nước); xe đã đăng ký ghi như trong chứng nhận đăng ký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6) Xe đăng ký lần đầu ghi như trong hóa đơn bán hàng; trường hợp xe cho, tặng, viện trợ, điều chuyển đơn vị không có hóa đơn bán hàng thì bỏ trố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7) Cơ quan quản lý xe máy chuyên dùng đơn vị trực thuộc Bộ Quốc phò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PHẦN XÁC MINH THÔNG TIN ĐĂNG KÝ XE CỦA CỤC XE MÁY-VẬN TẢI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ãn hiệu: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xe: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khung: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máy: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sản xuất: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sản xuất: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suất của động cơ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ối lượng toàn bộ: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58"/>
        <w:gridCol w:w="1622"/>
        <w:gridCol w:w="1618"/>
        <w:gridCol w:w="2150"/>
      </w:tblGrid>
      <w:tr>
        <w:trPr/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c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mớ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ứng nhận đăng ký: ………………. Cấp lần: 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đăng ký: …………...............…Số sổ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RƯỞNG PHÒNG QUẢN LÝ XMC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ghi rõ họ,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ặc (Xác thực số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….tháng…..năm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ặc (Xác thực số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3:00Z</dcterms:created>
  <dc:creator>PC</dc:creator>
  <dc:description/>
  <cp:keywords/>
  <dc:language>en-US</dc:language>
  <cp:lastModifiedBy>PC</cp:lastModifiedBy>
  <dcterms:modified xsi:type="dcterms:W3CDTF">2024-12-28T07:12:00Z</dcterms:modified>
  <cp:revision>1</cp:revision>
  <dc:subject/>
  <dc:title/>
</cp:coreProperties>
</file>